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90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90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90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4.html"&gt;http://www.cction.com/report/202307/37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5105;&amp;#22269;&amp;#65292;&amp;#25353;&amp;#30446;&amp;#21069;&amp;#20154;&amp;#25165;&amp;#24066;&amp;#22330;&amp;#30340;&amp;#20379;&amp;#38656;&amp;#26469;&amp;#35828;&amp;#65292;&amp;#26222;&amp;#24037;&amp;#24050;&amp;#36229;&amp;#36807;1.65&amp;#20159;&amp;#65292;&amp;#21344;&amp;#21040;&amp;#23601;&amp;#19994;&amp;#20154;&amp;#21592;&amp;#24635;&amp;#37327;&amp;#30340;21.3%&amp;#65292;&amp;#20294;&amp;#26159;&amp;#34013;&amp;#39046;&amp;#25216;&amp;#24037;&amp;#21482;&amp;#21344;&amp;#20854;&amp;#20013;&amp;#30340;6.2%&amp;#65292;&amp;#21482;&amp;#26377;4791&amp;#19975;&amp;#20154;&amp;#65292;&amp;#32780;&amp;#24066;&amp;#22330;&amp;#34013;&amp;#39046;&amp;#25216;&amp;#24037;&amp;#30340;&amp;#38656;&amp;#27714;&amp;#29575;&amp;#65288;&amp;#23703;&amp;#20301;&amp;#25968;&amp;#19982;&amp;#27714;&amp;#32844;&amp;#20154;&amp;#21592;&amp;#27604;&amp;#65289;&amp;#19968;&amp;#24050;&amp;#32463;&amp;#36798;&amp;#21040;2:1&amp;#20197;&amp;#19978;&amp;#65292;&amp;#20379;&amp;#38656;&amp;#30683;&amp;#30462;&amp;#20984;&amp;#20986;&amp;#12290;&lt;/p&gt;&lt;div&gt;&amp;nbsp;&amp;nbsp;&amp;nbsp;&amp;nbsp;&amp;nbsp;&amp;nbsp;&amp;nbsp; &amp;#20013;&amp;#22269;&amp;#21046;&amp;#36896;&amp;#19994;&amp;#21457;&amp;#36798;&amp;#65292;&amp;#20013;&amp;#22269;&amp;#21046;&amp;#36896;&amp;ldquo;Made in China&amp;rdquo;&amp;#26089;&amp;#24050;&amp;#32463;&amp;#38395;&amp;#21517;&amp;#19990;&amp;#30028;&amp;#65292;&amp;#21046;&amp;#36896;&amp;#19994;&amp;#20063;&amp;#26497;&amp;#22823;&amp;#30340;&amp;#38656;&amp;#35201;&amp;#20154;&amp;#25165;&amp;#65292;&amp;#28982;&amp;#32780;&amp;#25105;&amp;#22269;&amp;#21364;&amp;#32570;&amp;#20047;&amp;#26680;&amp;#24515;&amp;#25216;&amp;#26415;&amp;#65292;&amp;#36817;&amp;#24180;&amp;#26469;&amp;#65292;&amp;#22269;&amp;#23478;&amp;#22823;&amp;#21147;&amp;#36716;&amp;#22411;&amp;#65292;&amp;#21319;&amp;#32423;&amp;#20256;&amp;#32479;&amp;#21046;&amp;#36896;&amp;#19994;&amp;#65292;&amp;#28982;&amp;#32780;&amp;#22269;&amp;#23478;&amp;#22521;&amp;#20859;&amp;#20986;&amp;#26469;&amp;#30340;&amp;#37096;&amp;#20998;&amp;#34013;&amp;#39046;&amp;#25216;&amp;#24037;&amp;#26159;&amp;#36828;&amp;#36828;&amp;#19981;&amp;#22815;&amp;#21319;&amp;#32423;&amp;#22411;&amp;#21046;&amp;#36896;&amp;#19994;&amp;#30340;&amp;#34917;&amp;#20805;&amp;#12290;&lt;/div&gt;  &lt;div&gt;&amp;nbsp;&amp;nbsp;&amp;nbsp;&amp;nbsp;&amp;nbsp;&amp;nbsp;&amp;nbsp; &amp;#20013;&amp;#20225;&amp;#39038;&amp;#38382;&amp;#32593;&amp;#21457;&amp;#24067;&amp;#30340;&amp;#12298;2023-2029&amp;#24180;&amp;#20013;&amp;#22269;&amp;#34013;&amp;#3904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34013;&amp;#39046;&amp;#34892;&amp;#19994;&amp;#24066;&amp;#22330;&amp;#21457;&amp;#23637;&amp;#29615;&amp;#22659;&amp;#12289;&amp;#34013;&amp;#39046;&amp;#25972;&amp;#20307;&amp;#36816;&amp;#34892;&amp;#24577;&amp;#21183;&amp;#31561;&amp;#65292;&amp;#25509;&amp;#30528;&amp;#20998;&amp;#26512;&amp;#20102;&amp;#20013;&amp;#22269;&amp;#34013;&amp;#39046;&amp;#34892;&amp;#19994;&amp;#24066;&amp;#22330;&amp;#36816;&amp;#34892;&amp;#30340;&amp;#29616;&amp;#29366;&amp;#65292;&amp;#28982;&amp;#21518;&amp;#20171;&amp;#32461;&amp;#20102;&amp;#34013;&amp;#39046;&amp;#24066;&amp;#22330;&amp;#31454;&amp;#20105;&amp;#26684;&amp;#23616;&amp;#12290;&amp;#38543;&amp;#21518;&amp;#65292;&amp;#25253;&amp;#21578;&amp;#23545;&amp;#34013;&amp;#39046;&amp;#20570;&amp;#20102;&amp;#37325;&amp;#28857;&amp;#20225;&amp;#19994;&amp;#32463;&amp;#33829;&amp;#29366;&amp;#20917;&amp;#20998;&amp;#26512;&amp;#65292;&amp;#26368;&amp;#21518;&amp;#20998;&amp;#26512;&amp;#20102;&amp;#20013;&amp;#22269;&amp;#34013;&amp;#39046;&amp;#34892;&amp;#19994;&amp;#21457;&amp;#23637;&amp;#36235;&amp;#21183;&amp;#19982;&amp;#25237;&amp;#36164;&amp;#39044;&amp;#27979;&amp;#12290;&amp;#24744;&amp;#33509;&amp;#24819;&amp;#23545;&amp;#34013;&amp;#39046;&amp;#20135;&amp;#19994;&amp;#26377;&amp;#20010;&amp;#31995;&amp;#32479;&amp;#30340;&amp;#20102;&amp;#35299;&amp;#25110;&amp;#32773;&amp;#24819;&amp;#25237;&amp;#36164;&amp;#20013;&amp;#22269;&amp;#34013;&amp;#390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4013;&amp;#39046;&amp;#30456;&amp;#20851;&amp;#27010;&amp;#36848;&lt;/div&gt;  &lt;div&gt;1.1 &amp;#34013;&amp;#39046;&amp;#23450;&amp;#20041;&amp;#21450;&amp;#29305;&amp;#28857;&lt;/div&gt;  &lt;div&gt;1.1.1 &amp;#34013;&amp;#39046;&amp;#30340;&amp;#23450;&amp;#20041;&lt;/div&gt;  &lt;div&gt;1.1.2 &amp;#34013;&amp;#39046;&amp;#29305;&amp;#28857;&lt;/div&gt;  &lt;div&gt;1.2 &amp;#34013;&amp;#39046;&amp;#30340;&amp;#20998;&amp;#31867;&lt;/div&gt;  &lt;div&gt;1.2.1 &amp;#22478;&amp;#24066;&amp;#26381;&amp;#21153;&amp;#19994;&amp;#34013;&amp;#39046;&lt;/div&gt;  &lt;div&gt;1.2.2 &amp;#21046;&amp;#36896;&amp;#19994;&amp;#65288;&amp;#24037;&amp;#21378;&amp;#65289;&amp;#34013;&amp;#39046;&lt;/div&gt;  &lt;div&gt;1.2.3 &amp;#24314;&amp;#31569;&amp;#19994;&amp;#34013;&amp;#39046;&lt;/div&gt;  &lt;div&gt;1.3 &amp;#26032;&amp;#22411;&lt;/div&gt;  &lt;div&gt;1.3.1 &amp;#26032;&amp;#34013;&amp;#39046;&lt;/div&gt;  &lt;div&gt;1.3.2 &amp;#37329;&amp;#34013;&amp;#39046;&lt;/div&gt;  &lt;div&gt;&amp;nbsp;&lt;/div&gt;  &lt;div&gt;&amp;#31532;&amp;#20108;&amp;#31456; &amp;#34013;&amp;#39046;&amp;#30340;&amp;#21457;&amp;#23637;&amp;#29616;&amp;#29366;&lt;/div&gt;  &lt;div&gt;2.1 &amp;#20154;&amp;#32676;&amp;#25968;&amp;#37327;&amp;#21450;&amp;#20998;&amp;#24067;&lt;/div&gt;  &lt;div&gt;2.2 &amp;#22522;&amp;#26412;&amp;#29305;&amp;#24449;&lt;/div&gt;  &lt;div&gt;2.3 &amp;#23601;&amp;#19994;&amp;#24773;&amp;#20917;&lt;/div&gt;  &lt;div&gt;2.4 &amp;#25910;&amp;#20837;&amp;#24773;&amp;#20917;&lt;/div&gt;  &lt;div&gt;2.5 &amp;#28040;&amp;#36153;&amp;#24773;&amp;#20917;&lt;/div&gt;  &lt;div&gt;2.6 &amp;#26435;&amp;#30410;&amp;#20445;&amp;#38556;&lt;/div&gt;  &lt;div&gt;2.7 &amp;#23621;&amp;#20303;&amp;#24773;&amp;#20917;&lt;/div&gt;  &lt;div&gt;2.8 &amp;#31038;&amp;#20250;&amp;#34701;&amp;#21512;&lt;/div&gt;  &lt;div&gt;2.8 &amp;#24066;&amp;#22330;&amp;#38656;&amp;#27714;&amp;#29366;&amp;#20917;&lt;/div&gt;  &lt;div&gt;&amp;nbsp;&lt;/div&gt;  &lt;div&gt;&amp;#31532;&amp;#19977;&amp;#31456; &amp;#26032;&amp;#34013;&amp;#39046;&amp;#38454;&amp;#23618;&amp;#34218;&amp;#37228;&amp;#30740;&amp;#31350;&lt;/div&gt;  &lt;div&gt;3.1 &amp;#34218;&amp;#37228;&amp;#21464;&amp;#21270;&amp;#24773;&amp;#20917;&lt;/div&gt;  &lt;div&gt;3.2 &amp;#33457;&amp;#38144;&amp;#21464;&amp;#21270;&amp;#24773;&amp;#20917;&lt;/div&gt;  &lt;div&gt;3.2.1 &amp;#22266;&amp;#23450;&amp;#33457;&amp;#38144;&lt;/div&gt;  &lt;div&gt;3.2.2 &amp;#29983;&amp;#27963;&amp;#25903;&amp;#20986;&lt;/div&gt;  &lt;div&gt;3.2.3 &amp;#20241;&amp;#38386;&amp;#25903;&amp;#20986;&lt;/div&gt;  &lt;div&gt;3.2.4 &amp;#23478;&amp;#24237;&amp;#25903;&amp;#20986;&lt;/div&gt;  &lt;div&gt;3.2.5 &amp;#20154;&amp;#24773;&amp;#24448;&amp;#26469;&lt;/div&gt;  &lt;div&gt;3.3 &amp;#20648;&amp;#33988;&amp;#19982;&amp;#25237;&amp;#36164;&amp;#21464;&amp;#21270;&amp;#24773;&amp;#20917;&lt;/div&gt;  &lt;div&gt;3.3.1 &amp;#20648;&amp;#33988;&lt;/div&gt;  &lt;div&gt;3.3.2 &amp;#25237;&amp;#36164;&amp;#29702;&amp;#36130;&lt;/div&gt;  &lt;div&gt;3.4 &amp;#20154;&amp;#29983;&amp;#35268;&amp;#21010;&lt;/div&gt;  &lt;div&gt;3.4.1 &amp;#23130;&amp;#23035;&lt;/div&gt;  &lt;div&gt;3.4.2 &amp;#29983;&amp;#23401;&lt;/div&gt;  &lt;div&gt;3.4.3 &amp;#29702;&amp;#24819;&amp;#29983;&amp;#27963;&lt;/div&gt;  &lt;div&gt;3.5 &amp;#29983;&amp;#27963;&amp;#29366;&amp;#24577;&lt;/div&gt;  &lt;div&gt;3.5.1 &amp;#24184;&amp;#31119;&amp;#24863;&lt;/div&gt;  &lt;div&gt;3.5.2 &amp;#28385;&amp;#24847;&amp;#24230;&lt;/div&gt;  &lt;div&gt;&amp;nbsp;&lt;/div&gt;  &lt;div&gt;&amp;#31532;&amp;#22235;&amp;#31456; &amp;#34013;&amp;#39046;&amp;#20043;&amp;#21416;&amp;#24072;&lt;/div&gt;  &lt;div&gt;4.1 &amp;#20154;&amp;#21592;&amp;#35268;&amp;#27169;&lt;/div&gt;  &lt;div&gt;4.2 &amp;#20154;&amp;#21592;&amp;#20998;&amp;#24067;&amp;#24773;&amp;#20917;&lt;/div&gt;  &lt;div&gt;4.2.1 &amp;#24180;&amp;#40836;&lt;/div&gt;  &lt;div&gt;4.2.2 &amp;#25945;&amp;#32946;&lt;/div&gt;  &lt;div&gt;4.2.3 &amp;#24615;&amp;#21035;&lt;/div&gt;  &lt;div&gt;4.3 &amp;#34218;&amp;#36164;&amp;#24773;&amp;#20917;&lt;/div&gt;  &lt;div&gt;4.4 &amp;#29983;&amp;#27963;&amp;#29616;&amp;#29366;&lt;/div&gt;  &lt;div&gt;4.5 &amp;#20986;&amp;#36335;&lt;/div&gt;  &lt;div&gt;4.6 &amp;#24066;&amp;#22330;&amp;#38656;&amp;#27714;&amp;#29366;&amp;#20917;&lt;/div&gt;  &lt;div&gt;&amp;nbsp;&lt;/div&gt;  &lt;div&gt;&amp;#31532;&amp;#20116;&amp;#31456; &amp;#34013;&amp;#39046;&amp;#20043;&amp;#32654;&amp;#23481;&lt;/div&gt;  &lt;div&gt;5.1 &amp;#20154;&amp;#21592;&amp;#35268;&amp;#27169;&lt;/div&gt;  &lt;div&gt;5.2 &amp;#20154;&amp;#21592;&amp;#20998;&amp;#24067;&amp;#24773;&amp;#20917;&lt;/div&gt;  &lt;div&gt;5.2.1 &amp;#24180;&amp;#40836;&lt;/div&gt;  &lt;div&gt;5.2.2 &amp;#25945;&amp;#32946;&lt;/div&gt;  &lt;div&gt;5.2.3 &amp;#24615;&amp;#21035;&lt;/div&gt;  &lt;div&gt;5.3 &amp;#34218;&amp;#36164;&amp;#24773;&amp;#20917;&lt;/div&gt;  &lt;div&gt;5.4 &amp;#29983;&amp;#27963;&amp;#29616;&amp;#29366;&lt;/div&gt;  &lt;div&gt;5.5 &amp;#20986;&amp;#36335;&lt;/div&gt;  &lt;div&gt;5.6 &amp;#24066;&amp;#22330;&amp;#38656;&amp;#27714;&amp;#29366;&amp;#20917;&lt;/div&gt;  &lt;div&gt;&amp;nbsp;&lt;/div&gt;  &lt;div&gt;&amp;#31532;&amp;#20845;&amp;#31456; &amp;#34013;&amp;#39046;&amp;#20043;&amp;#27773;&amp;#20462;&lt;/div&gt;  &lt;div&gt;6.1 &amp;#20154;&amp;#21592;&amp;#35268;&amp;#27169;&lt;/div&gt;  &lt;div&gt;6.2 &amp;#20154;&amp;#21592;&amp;#20998;&amp;#24067;&amp;#24773;&amp;#20917;&lt;/div&gt;  &lt;div&gt;6.2.1 &amp;#24180;&amp;#40836;&lt;/div&gt;  &lt;div&gt;6.2.2 &amp;#25945;&amp;#32946;&lt;/div&gt;  &lt;div&gt;6.2.3 &amp;#24615;&amp;#21035;&lt;/div&gt;  &lt;div&gt;6.3 &amp;#34218;&amp;#36164;&amp;#24773;&amp;#20917;&lt;/div&gt;  &lt;div&gt;6.4 &amp;#29983;&amp;#27963;&amp;#29616;&amp;#29366;&lt;/div&gt;  &lt;div&gt;6.5 &amp;#20986;&amp;#36335;&lt;/div&gt;  &lt;div&gt;6.6 &amp;#24066;&amp;#22330;&amp;#38656;&amp;#27714;&amp;#29366;&amp;#20917;&lt;/div&gt;  &lt;div&gt;&amp;nbsp;&lt;/div&gt;  &lt;div&gt;&amp;#31532;&amp;#19971;&amp;#31456; &amp;#34013;&amp;#39046;&amp;#20043;&amp;#20581;&amp;#36523;&lt;/div&gt;  &lt;div&gt;7.1 &amp;#20154;&amp;#21592;&amp;#35268;&amp;#27169;&lt;/div&gt;  &lt;div&gt;7.2 &amp;#20154;&amp;#21592;&amp;#20998;&amp;#24067;&amp;#24773;&amp;#20917;&lt;/div&gt;  &lt;div&gt;7.2.1 &amp;#24180;&amp;#40836;&lt;/div&gt;  &lt;div&gt;7.2.2 &amp;#25945;&amp;#32946;&lt;/div&gt;  &lt;div&gt;7.2.3 &amp;#24615;&amp;#21035;&lt;/div&gt;  &lt;div&gt;7.3 &amp;#34218;&amp;#36164;&amp;#24773;&amp;#20917;&lt;/div&gt;  &lt;div&gt;7.4 &amp;#29983;&amp;#27963;&amp;#29616;&amp;#29366;&lt;/div&gt;  &lt;div&gt;7.5 &amp;#20986;&amp;#36335;&lt;/div&gt;  &lt;div&gt;7.6 &amp;#24066;&amp;#22330;&amp;#38656;&amp;#27714;&amp;#29366;&amp;#20917;&lt;/div&gt;  &lt;div&gt;&amp;nbsp;&lt;/div&gt;  &lt;div&gt;&amp;#31532;&amp;#20843;&amp;#31456; &amp;#34013;&amp;#39046;&amp;#25237;&amp;#36164;&amp;#26426;&amp;#20250;&lt;/div&gt;  &lt;div&gt;8.1 &amp;#34013;&amp;#39046;&amp;#25307;&amp;#32856;&lt;/div&gt;  &lt;div&gt;8.2 &amp;#34013;&amp;#39046;&amp;#31038;&amp;#20132;&lt;/div&gt;  &lt;div&gt;8.3 &amp;#34013;&amp;#39046;WiFi&lt;/div&gt;  &lt;div&gt;8.4 &amp;#34013;&amp;#39046;&amp;#20844;&amp;#23507;/&amp;#31199;&amp;#25151;&lt;/div&gt;  &lt;div&gt;&amp;nbsp;&lt;/div&gt;  &lt;div&gt;&amp;#31532;&amp;#20061;&amp;#31456; &amp;#34013;&amp;#39046;&amp;#30340;&amp;#20986;&amp;#36335;&lt;/div&gt;  &lt;div&gt;9.1 &amp;#35770;&amp;#34013;&amp;#39046;&amp;#20013;&amp;#20135;&amp;#38454;&amp;#32423;&amp;#30340;&amp;#25104;&amp;#38271;&lt;/div&gt;  &lt;div&gt;9.2 &amp;#34013;&amp;#39046;&amp;#20204;&amp;#33021;&amp;#21542;&amp;#20914;&amp;#20986;&amp;#20004;&amp;#22823;&amp;ldquo;&amp;#21253;&amp;#22260;&amp;#22280;&amp;rdquo;&lt;/div&gt;  &lt;div&gt;9.3 &amp;#20013;&amp;#22269;&amp;#34013;&amp;#39046;&amp;#19978;&amp;#21319;&amp;#20127;&amp;#38656;&amp;#20511;&amp;#21161;&amp;ldquo;&amp;#24037;&amp;#21280;&amp;#31934;&amp;#31070;&amp;rdquo;&lt;/div&gt;  &lt;div&gt;9.3.1 &amp;#29616;&amp;#23454;&amp;#38382;&amp;#39064;&amp;mdash;&amp;mdash;&amp;#20154;&amp;#25165;&amp;#35780;&amp;#20215;&amp;#26377;&amp;#32570;&amp;#38519;&amp;#65292;&amp;ldquo;&amp;#22823;&amp;#22269;&amp;#24037;&amp;#21280;&amp;rdquo;&amp;#38590;&amp;#25104;&amp;#38271;&lt;/div&gt;  &lt;div&gt;9.3.2 &amp;#38382;&amp;#39064;&amp;#30340;&amp;#26681;&amp;#28304;&amp;mdash;&amp;mdash;&amp;#35266;&amp;#24565;&amp;#38556;&amp;#30861;&amp;#20127;&amp;#24453;&amp;#32899;&amp;#28165;&amp;#65292;&amp;#36143;&amp;#36890;&amp;#26426;&amp;#21046;&amp;#24613;&amp;#38656;&amp;#24314;&amp;#31435;&lt;/div&gt;  &lt;div&gt;9.3.3 &amp;#24212;&amp;#23545;&amp;#31574;&amp;#30053;&amp;mdash;&amp;mdash;&amp;#35797;&amp;#28857;&amp;#22810;&amp;#20803;&amp;#35780;&amp;#20215;&amp;#65292;&amp;#25104;&amp;#25165;&amp;#20043;&amp;#36335;&amp;#28176;&amp;#34892;&amp;#28176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6032;&amp;#24418;&amp;#21183;&amp;#19979;&amp;#25299;&amp;#23485;&amp;ldquo;&amp;#37329;&amp;#34013;&amp;#39046;&amp;rdquo;&amp;#25104;&amp;#25165;&amp;#36335;&amp;#30340;&amp;#36884;&amp;#24452;&lt;/div&gt;  &lt;div&gt;9.5 &amp;#21019;&amp;#26032;&amp;#24605;&amp;#24819;&amp;#25104;&amp;#23601;&amp;ldquo;&amp;#37329;&amp;#34013;&amp;#39046;&amp;rdquo;&lt;/div&gt;  &lt;div&gt;&amp;nbsp;&lt;/div&gt;  &lt;div&gt;&amp;#31532;&amp;#21313;&amp;#31456;&amp;#30740;&amp;#31350;&amp;#32467;&amp;#35770;&amp;#21450;&amp;#24314;&amp;#35758;&lt;/div&gt;  &lt;div&gt;10.1 &amp;#30740;&amp;#31350;&amp;#32467;&amp;#35770;&lt;/div&gt;  &lt;div&gt;10.2 &amp;#24314;&amp;#35758;&lt;/div&gt;  &lt;div&gt;&amp;#22270;&amp;#34920;&amp;#30446;&amp;#24405;&amp;#65306;&lt;/div&gt;  &lt;div&gt;&amp;#22270;&amp;#34920; 1&amp;#65306;&amp;#34013;&amp;#39046;&amp;#20154;&amp;#32676;&amp;#25968;&amp;#37327;&amp;#35268;&amp;#27169;&amp;#21450;&amp;#22686;&amp;#36895;&lt;/div&gt;  &lt;div&gt;&amp;#22270;&amp;#34920; 2&amp;#65306;&amp;#34013;&amp;#39046;&amp;#22312;&amp;#36755;&amp;#20986;&amp;#22320;&amp;#21644;&amp;#36755;&amp;#20837;&amp;#22320;&amp;#30340;&amp;#21306;&amp;#22495;&amp;#20998;&amp;#24067;&lt;/div&gt;  &lt;div&gt;&amp;#22270;&amp;#34920; 3&amp;#65306;&amp;#22806;&amp;#20986;&amp;#34013;&amp;#39046;&amp;#22686;&amp;#36895;&amp;#21450;&amp;#21344;&amp;#34013;&amp;#39046;&amp;#24635;&amp;#37327;&amp;#30340;&amp;#27604;&amp;#37325;&lt;/div&gt;  &lt;div&gt;&amp;#22270;&amp;#34920; 4&amp;#65306;2019&amp;#24180;&amp;#22806;&amp;#20986;&amp;#34013;&amp;#39046;&amp;#22320;&amp;#21306;&amp;#20998;&amp;#24067;&amp;#21450;&amp;#26500;&amp;#25104; &amp;#21333;&amp;#20301;&amp;#65306;&amp;#19975;&amp;#20154;&amp;#12289;%&lt;/div&gt;  &lt;div&gt;&amp;#22270;&amp;#34920; 5&amp;#65306;&amp;#34013;&amp;#39046;&amp;#24180;&amp;#40836;&amp;#26500;&amp;#25104; &amp;#21333;&amp;#20301;&amp;#65306;%&lt;/div&gt;  &lt;div&gt;&amp;#22270;&amp;#34920; 6&amp;#65306;&amp;#34013;&amp;#39046;&amp;#25991;&amp;#21270;&amp;#31243;&amp;#24230;&amp;#26500;&amp;#25104; &amp;#21333;&amp;#20301;&amp;#65306;%&lt;/div&gt;  &lt;div&gt;&amp;#22270;&amp;#34920; 7&amp;#65306;&amp;#25509;&amp;#21463;&amp;#36807;&amp;#25216;&amp;#33021;&amp;#22521;&amp;#35757;&amp;#30340;&amp;#34013;&amp;#39046;&amp;#27604;&amp;#37325; &amp;#21333;&amp;#20301;&amp;#65306;%&lt;/div&gt;  &lt;div&gt;&amp;#22270;&amp;#34920; 8&amp;#65306;&amp;#34013;&amp;#39046;&amp;#23601;&amp;#19994;&amp;#34892;&amp;#19994;&amp;#20998;&amp;#24067; &amp;#21333;&amp;#20301;&amp;#65306;%&amp;#12289;&amp;#30334;&amp;#20998;&amp;#28857;&lt;/div&gt;  &lt;div&gt;&amp;#22270;&amp;#34920; 9&amp;#65306;&amp;#20998;&amp;#22320;&amp;#21306;&amp;#30340;&amp;#34013;&amp;#39046;&amp;#20135;&amp;#19994;&amp;#20998;&amp;#24067; &amp;#21333;&amp;#20301;&amp;#65306;%&lt;/div&gt;  &lt;div&gt;&amp;#22270;&amp;#34920; 10&amp;#65306;&amp;#20998;&amp;#34892;&amp;#19994;&amp;#34013;&amp;#39046;&amp;#20154;&amp;#22343;&amp;#26376;&amp;#25910;&amp;#20837;&amp;#21450;&amp;#22686;&amp;#24133; &amp;#21333;&amp;#20301;&amp;#65306;&amp;#20803;&amp;#12289;%&lt;/div&gt;  &lt;div&gt;&amp;#22270;&amp;#34920; 11&amp;#65306;&amp;#22806;&amp;#20986;&amp;#34013;&amp;#39046;&amp;#22312;&amp;#19981;&amp;#21516;&amp;#22320;&amp;#21306;&amp;#21153;&amp;#24037;&amp;#26376;&amp;#22343;&amp;#29983;&amp;#27963;&amp;#28040;&amp;#36153;&amp;#21644;&amp;#23621;&amp;#20303;&amp;#25903;&amp;#20986;&lt;/div&gt;  &lt;div&gt;&amp;#22270;&amp;#34920; 12&amp;#65306;&amp;#22806;&amp;#20986;&amp;#34013;&amp;#39046;&amp;#22312;&amp;#19981;&amp;#21516;&amp;#22478;&amp;#24066;&amp;#31867;&amp;#22411;&amp;#21153;&amp;#24037;&amp;#26376;&amp;#22343;&amp;#29983;&amp;#27963;&amp;#28040;&amp;#36153;&amp;#21644;&amp;#23621;&amp;#20303;&amp;#25903;&amp;#20986;&lt;/div&gt;  &lt;div&gt;&amp;#22270;&amp;#34920; 13&amp;#65306;&amp;#22806;&amp;#20986;&amp;#34013;&amp;#39046;&amp;#20174;&amp;#19994;&amp;#26102;&amp;#38388;&amp;#21644;&amp;#24378;&amp;#24230;&lt;/div&gt;  &lt;div&gt;&amp;#22270;&amp;#34920; 14&amp;#65306;&amp;#34013;&amp;#39046;&amp;#31614;&amp;#35746;&amp;#21171;&amp;#21160;&amp;#21512;&amp;#21516;&amp;#24773;&amp;#20917; &amp;#21333;&amp;#20301;&amp;#65306;%&lt;/div&gt;  &lt;div&gt;&amp;#22270;&amp;#34920; 15&amp;#65306;&amp;#20998;&amp;#34892;&amp;#19994;&amp;#34013;&amp;#39046;&amp;#34987;&amp;#25302;&amp;#27424;&amp;#24037;&amp;#36164;&amp;#30340;&amp;#27604;&amp;#37325; &amp;#21333;&amp;#20301;&amp;#65306;%&amp;#12289;&amp;#30334;&amp;#20998;&amp;#28857;&lt;/div&gt;  &lt;div&gt;&amp;#22270;&amp;#34920; 16&amp;#65306;&amp;#36827;&amp;#22478;&amp;#34013;&amp;#39046;&amp;#19994;&amp;#20313;&amp;#26102;&amp;#38388;&amp;#20132;&amp;#21451;&amp;#36873;&amp;#25321;&amp;#30340;&amp;#24773;&amp;#20917;&lt;/div&gt;  &lt;div&gt;&amp;#22270;&amp;#34920; 17&amp;#65306;&amp;#36827;&amp;#22478;&amp;#34013;&amp;#39046;&amp;#26435;&amp;#30410;&amp;#21463;&amp;#25439;&amp;#26102;&amp;#30340;&amp;#35299;&amp;#20915;&amp;#36884;&amp;#24452;&lt;/div&gt;  &lt;div&gt;&amp;#22270;&amp;#34920; 18&amp;#65306;2023-2029&amp;#24180;&amp;#26032;&amp;#34013;&amp;#39046;&amp;#24179;&amp;#22343;&amp;#26376;&amp;#34218;&amp;#27604;&amp;#36739;&lt;/div&gt;  &lt;div&gt;&amp;#22270;&amp;#34920; 19&amp;#65306;2023-2029&amp;#24180;&amp;#26032;&amp;#34013;&amp;#39046;&amp;#26376;&amp;#34218;&amp;#27700;&amp;#24179;&amp;#20998;&amp;#24067;&lt;/div&gt;  &lt;div&gt;&amp;#22270;&amp;#34920; 20&amp;#65306;2023-2029&amp;#24180;&amp;#26032;&amp;#34013;&amp;#39046;&amp;#38454;&amp;#23618;&amp;#22478;&amp;#24066;&amp;#26376;&amp;#34218;TOP10&lt;/div&gt;  &lt;div&gt;&amp;#22270;&amp;#34920; 21&amp;#65306;2023-2029&amp;#24180;&amp;#19981;&amp;#21516;&amp;#24615;&amp;#21035;&amp;#26032;&amp;#34013;&amp;#39046;&amp;#38454;&amp;#23618;&amp;#26376;&amp;#34218;&amp;#27604;&amp;#36739;&lt;/div&gt;  &lt;div&gt;&amp;#22270;&amp;#34920; 22&amp;#65306;2022&amp;#24180;&amp;#19981;&amp;#21516;&amp;#32844;&amp;#20301;&amp;#26032;&amp;#34013;&amp;#39046;&amp;#38454;&amp;#23618;&amp;#24179;&amp;#22343;&amp;#25910;&amp;#20837;&lt;/div&gt;  &lt;div&gt;&amp;#22270;&amp;#34920; 23&amp;#65306;2023-2029&amp;#24180;&amp;#26032;&amp;#34013;&amp;#39046;&amp;#38454;&amp;#23618;&amp;#26376;&amp;#34218;&amp;#27700;&amp;#24179;&amp;#32844;&amp;#19994;&amp;#25490;&amp;#21517;&lt;/div&gt;  &lt;div&gt;&amp;#22270;&amp;#34920; 24&amp;#65306;2022&amp;#24180;&amp;#19981;&amp;#21516;&amp;#22478;&amp;#24066;&amp;#12289;&amp;#19981;&amp;#21516;&amp;#32844;&amp;#20301;&amp;#26032;&amp;#34013;&amp;#39046;&amp;#38454;&amp;#23618;&amp;#26376;&amp;#34218;&amp;#27604;&amp;#36739;&amp;#65288;&amp;#21333;&amp;#20301;&amp;#65306;&amp;#20803;&amp;#65289;&lt;/div&gt;  &lt;div&gt;&amp;#22270;&amp;#34920; 25&amp;#65306;2023-2029&amp;#24180;&amp;#26032;&amp;#34013;&amp;#39046;&amp;#38454;&amp;#23618;&amp;#24180;&amp;#32456;&amp;#22870;&amp;#24773;&amp;#20917;&lt;/div&gt;  &lt;div&gt;&amp;#22270;&amp;#34920; 26&amp;#65306;2023-2029&amp;#24180;&amp;#26032;&amp;#34013;&amp;#39046;&amp;#38454;&amp;#23618;&amp;#24179;&amp;#22343;&amp;#27599;&amp;#21608;&amp;#24037;&amp;#20316;&amp;#26102;&amp;#38271;&lt;/div&gt;  &lt;div&gt;&amp;#22270;&amp;#34920; 27&amp;#65306;2022&amp;#24180;&amp;#26032;&amp;#34013;&amp;#39046;&amp;#38454;&amp;#23618;&amp;#34218;&amp;#36164;&amp;#28385;&amp;#24847;&amp;#24230;&lt;/div&gt;  &lt;div&gt;&amp;#22270;&amp;#34920; 28&amp;#65306;2023-2029&amp;#24180;&amp;#26032;&amp;#34013;&amp;#39046;&amp;#38454;&amp;#23618;&amp;#34218;&amp;#36164;&amp;#28385;&amp;#24847;&amp;#24230;&amp;#27604;&amp;#36739;&lt;/div&gt;  &lt;div&gt;&amp;#22270;&amp;#34920; 29&amp;#65306;2023-2029&amp;#24180;&amp;#26032;&amp;#34013;&amp;#39046;&amp;#38454;&amp;#23618;&amp;#26376;&amp;#24230;&amp;#22266;&amp;#23450;&amp;#33457;&amp;#38144;&amp;#21344;&amp;#27604;&lt;/div&gt;  &lt;div&gt;&amp;#22270;&amp;#34920; 30&amp;#65306;2022&amp;#24180;&amp;#26032;&amp;#34013;&amp;#39046;&amp;#38454;&amp;#23618;&amp;#26376;&amp;#24230;&amp;#33457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4.html"&gt;http://www.cction.com/report/202307/37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